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59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006-7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икова Никиты Андрее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05.2024 года в 00 часов 01 минуту Пиков Н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 18810086220003227944 от 19.03.2024 года,  вступившему в законную силу 30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иков Н.А. не явился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8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икова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99348 от 31.05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20003227944 от 19.03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Пикова Никиту Андре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59</w:t>
      </w:r>
      <w:r>
        <w:rPr/>
        <w:t>24201</w:t>
      </w:r>
      <w:r>
        <w:rPr>
          <w:color w:val="FF0000"/>
        </w:rPr>
        <w:t>65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5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